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17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657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a Fern&amp;#225;ndez se defi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UBZQBXYIORAXGYQSJHL5UIHR5R3F6AULDJTLIFI32QOFMMCBDFMFRGKJOPVRWVNYW5OJSDOHLOUDC" alt="https://www.litoralpress.cl/paginaconsultas/Servicios_NClipDocumentos/Get_Imagen_Nota.aspx?LPKey=UBZQBXYIORAXGYQSJHL5UIHR5R3F6AULDJTLIFI32QOFMMCBDFMFRGKJOPVRWVNYW5OJSDOHLOU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