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5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611.8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Internacional - Mundo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kirchnerismo le da la espalda a Albert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PWRAIW3M4ZDHGR6ZINXBYTIXHKJN2N4XQRCP6UQIPRXJ4KE6IXWTTLVRJYKHNCIRUXKW6QDK3A5TE" alt="https://www.litoralpress.cl/paginaconsultas/Servicios_NClipDocumentos/Get_Imagen_Nota.aspx?LPKey=PWRAIW3M4ZDHGR6ZINXBYTIXHKJN2N4XQRCP6UQIPRXJ4KE6IXWTTLVRJYKHNCIRUXKW6QDK3A5T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5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611.8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Internacional - Mundo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kirchnerismo le da la espalda a Albert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MSSNGI4QX4KAFR6KAB64RSLPWL5UPXBVEKB35YOEPQL66J2WVACXKKQB22QSIL35YGYLAZ6STBAHM" alt="https://www.litoralpress.cl/paginaconsultas/Servicios_NClipDocumentos/Get_Imagen_Nota.aspx?LPKey=MSSNGI4QX4KAFR6KAB64RSLPWL5UPXBVEKB35YOEPQL66J2WVACXKKQB22QSIL35YGYLAZ6STBA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