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QULDPCT5NTFXXL2ZZNGST2CEH2SOL3GLTUNWOLSCUPM5ZSMST3IS5EQNCSCI3CQB7L3YAZPQLD4GY" alt="https://www.litoralpress.cl/paginaconsultas/Servicios_NClipDocumentos/Get_Imagen_Nota.aspx?LPKey=QULDPCT5NTFXXL2ZZNGST2CEH2SOL3GLTUNWOLSCUPM5ZSMST3IS5EQNCSCI3CQB7L3YAZPQLD4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