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2,3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36.3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Pablo &amp;#193;lvarez-Salam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PIO3BKW5XLSXOW5JHHRB5BUNUVOSK3EUF5M4NGZBUQHOL3Q6J2UO446IERVWN2O4DPQS5MOKH4AIY" alt="https://www.litoralpress.cl/paginaconsultas/Servicios_NClipDocumentos/Get_Imagen_Nota.aspx?LPKey=PIO3BKW5XLSXOW5JHHRB5BUNUVOSK3EUF5M4NGZBUQHOL3Q6J2UO446IERVWN2O4DPQS5MOKH4A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