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5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ZZV543GTGQAKHN5TXXEXQRZCWSQZEMTF6QOH64GMTIFFRAF3MXNZGFPDH26PVXXLS5YQ7PNXH4JUO" alt="https://www.litoralpress.cl/paginaconsultas/Servicios_NClipDocumentos/Get_Imagen_Nota.aspx?LPKey=ZZV543GTGQAKHN5TXXEXQRZCWSQZEMTF6QOH64GMTIFFRAF3MXNZGFPDH26PVXXLS5YQ7PNXH4J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