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7OFBZZXM5R4TUXCYZEZF3NUOK6O4OOZL4MBFOYD2QVNDWR2BRHMK57346XCEGPZI356A62UAU2O7I" alt="https://www.litoralpress.cl/paginaconsultas/Servicios_NClipDocumentos/Get_Imagen_Nota.aspx?LPKey=7OFBZZXM5R4TUXCYZEZF3NUOK6O4OOZL4MBFOYD2QVNDWR2BRHMK57346XCEGPZI356A62UAU2O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N2TKFDG2BUPBWTCPB2MIJ6KOABJR6ERRTVT6DENDW4SFXYSCFHNIXADMTFTOZ6DISKKIW7ZRN3RK2" alt="https://www.litoralpress.cl/paginaconsultas/Servicios_NClipDocumentos/Get_Imagen_Nota.aspx?LPKey=N2TKFDG2BUPBWTCPB2MIJ6KOABJR6ERRTVT6DENDW4SFXYSCFHNIXADMTFTOZ6DISKKIW7ZRN3R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