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08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7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Un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gi&amp;#243;n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CY6WT7TETREUMPLXYY5AN5NTPPHHTHU5L3I5YTAG4USH7ZD6EZ32Z7SHOQC2XFRTSTVYISK3Z5T7S" alt="https://www.litoralpress.cl/paginaconsultas/Servicios_NClipDocumentos/Get_Imagen_Nota.aspx?LPKey=CY6WT7TETREUMPLXYY5AN5NTPPHHTHU5L3I5YTAG4USH7ZD6EZ32Z7SHOQC2XFRTSTVYISK3Z5T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