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6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asocia el consumo habitual de carne roja al desarrollo de diabetes tipo 2: 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1" src="https://www.litoralpress.cl/paginaconsultas/Servicios_NClipDocumentos/Get_Imagen_Nota.aspx?LPKey=VBF5WMOUUME2YJ2237JZ4BIDTTT6SWFXHX52SLAAFL5IRXLHTZ5OAUH3R5EQK5R27PYGZODKEKX3W" alt="https://www.litoralpress.cl/paginaconsultas/Servicios_NClipDocumentos/Get_Imagen_Nota.aspx?LPKey=VBF5WMOUUME2YJ2237JZ4BIDTTT6SWFXHX52SLAAFL5IRXLHTZ5OAUH3R5EQK5R27PYGZODKEKX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