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3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89.1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PX32AQ76WXO7EVTPUPHP3IE5GEXZ5PBGULOMWUWTN3TIGAUM2T7CEST6G5TKBFSNR3TRY5WBWGHHY" alt="https://www.litoralpress.cl/paginaconsultas/Servicios_NClipDocumentos/Get_Imagen_Nota.aspx?LPKey=PX32AQ76WXO7EVTPUPHP3IE5GEXZ5PBGULOMWUWTN3TIGAUM2T7CEST6G5TKBFSNR3TRY5WBWGH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