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ESJBXYL3EHPRWDKKZCJ5OP5UF6JYHVP3CR7WEVUFXYDLDDRLRVCT4IWVSIGRSMATLQFP5C6TAD2" alt="https://www.litoralpress.cl/paginaconsultas/Servicios_NClipDocumentos/Get_Imagen_Nota.aspx?LPKey=WHESJBXYL3EHPRWDKKZCJ5OP5UF6JYHVP3CR7WEVUFXYDLDDRLRVCT4IWVSIGRSMATLQFP5C6TA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K6JZ6DCFCLM4DNS6P32BRWN6LV65IMBJBZ4FALGDYIYN3CJPM2MOVRCTE4GCMWEPYDG3PVJQZRO" alt="https://www.litoralpress.cl/paginaconsultas/Servicios_NClipDocumentos/Get_Imagen_Nota.aspx?LPKey=52K6JZ6DCFCLM4DNS6P32BRWN6LV65IMBJBZ4FALGDYIYN3CJPM2MOVRCTE4GCMWEPYDG3PVJQZ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T7SHVEV2GSFXBEB53AAN4WOFBCR5SRSSM4OKH4JBT34WCXEUNWW6VX34HBKAFHMEO2BZCBMILW4" alt="https://www.litoralpress.cl/paginaconsultas/Servicios_NClipDocumentos/Get_Imagen_Nota.aspx?LPKey=R5T7SHVEV2GSFXBEB53AAN4WOFBCR5SRSSM4OKH4JBT34WCXEUNWW6VX34HBKAFHMEO2BZCBMIL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6XWVC7GXN55URS6652BRVNHW4PWBMUGORTGYGB6W3UMJ44WEXWJUDOEEVYV523MAYWFABBIGNSC" alt="https://www.litoralpress.cl/paginaconsultas/Servicios_NClipDocumentos/Get_Imagen_Nota.aspx?LPKey=AA6XWVC7GXN55URS6652BRVNHW4PWBMUGORTGYGB6W3UMJ44WEXWJUDOEEVYV523MAYWFABBIGN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ELETDEG2WCXAX2D6QZPPGAN2AIFBBYT6AI6PXD5NVEDX7HG4EUYDREXBQGPAG6GR3YRIRWXVGKSY" alt="https://www.litoralpress.cl/paginaconsultas/Servicios_NClipDocumentos/Get_Imagen_Nota.aspx?LPKey=PELETDEG2WCXAX2D6QZPPGAN2AIFBBYT6AI6PXD5NVEDX7HG4EUYDREXBQGPAG6GR3YRIRWXVGK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JWCZKJFL2RBXJD4D5SYEHEJZ5L2SFTEQD53MRKBP66WFOWQ2Z4ZJ4N2N23JHPFUYZHVVXNHNYNO" alt="https://www.litoralpress.cl/paginaconsultas/Servicios_NClipDocumentos/Get_Imagen_Nota.aspx?LPKey=DCJWCZKJFL2RBXJD4D5SYEHEJZ5L2SFTEQD53MRKBP66WFOWQ2Z4ZJ4N2N23JHPFUYZHVVXNHNY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ZWB56UPLNQCACSIA2RO67U5Z3GLSUPTBLJ34WTATDFPNWE6CSKE4HW6UP726P4GNDWJ4AI6E4KE" alt="https://www.litoralpress.cl/paginaconsultas/Servicios_NClipDocumentos/Get_Imagen_Nota.aspx?LPKey=WZZWB56UPLNQCACSIA2RO67U5Z3GLSUPTBLJ34WTATDFPNWE6CSKE4HW6UP726P4GNDWJ4AI6E4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