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io Aguiar de Nvid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X7SDH7CM7CFOXFJIEH36H7NJISQYJB3Y54GOJPJAMZBMQX7IK5YCCBOG7KUJJIAKRKO45PRN3FNJK" alt="https://www.litoralpress.cl/paginaconsultas/Servicios_NClipDocumentos/Get_Imagen_Nota.aspx?LPKey=X7SDH7CM7CFOXFJIEH36H7NJISQYJB3Y54GOJPJAMZBMQX7IK5YCCBOG7KUJJIAKRKO45PRN3FN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