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relata dos nuevas acusaciones 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UECYSMZZ3XQWGYEJF6XC5FYDSWAXFJ3CJCEQ52UMLZG57EVC4KXJWAT6S7WJB7IUGYFPIIQAKJHD2" alt="https://www.litoralpress.cl/paginaconsultas/Servicios_NClipDocumentos/Get_Imagen_Nota.aspx?LPKey=UECYSMZZ3XQWGYEJF6XC5FYDSWAXFJ3CJCEQ52UMLZG57EVC4KXJWAT6S7WJB7IUGYFPIIQAKJH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