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734,9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5.46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sible despedida de Sven-Goran Erikss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RM2I6TKPPC3SP4DTKEEFU5I3T526IDLVNVHVEAF567FWA66G6YTZUUIBSAIAIVTLWA4ADTFUDGU" alt="https://www.litoralpress.cl/paginaconsultas/Servicios_NClipDocumentos/Get_Imagen_Nota.aspx?LPKey=6GRM2I6TKPPC3SP4DTKEEFU5I3T526IDLVNVHVEAF567FWA66G6YTZUUIBSAIAIVTLWA4ADTFUD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