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53.60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afirma que en septiembre del pr&amp;#243;ximo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litio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4ZF3JBYBYCXF7TGPMOWG4PF5GJGP2UTCR4LM76MD7NZPBPMGSMT2WLKWWRTZ37GTREGQVLCZOPMXS" alt="https://www.litoralpress.cl/paginaconsultas/Servicios_NClipDocumentos/Get_Imagen_Nota.aspx?LPKey=4ZF3JBYBYCXF7TGPMOWG4PF5GJGP2UTCR4LM76MD7NZPBPMGSMT2WLKWWRTZ37GTREGQVLCZOPM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