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Error o acierto?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Boric por los celulares y su tel&amp;#233;fono sin internet, analizado por expertos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WFLMCS5XBKCFTUP2ADIDWYXIDNVSA23KM4566QX55ZYMHZV2QVTNE2X2LWRJRL3KI25DOTB4FCQVO" alt="https://www.litoralpress.cl/paginaconsultas/Servicios_NClipDocumentos/Get_Imagen_Nota.aspx?LPKey=WFLMCS5XBKCFTUP2ADIDWYXIDNVSA23KM4566QX55ZYMHZV2QVTNE2X2LWRJRL3KI25DOTB4FCQ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