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9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6G636V47YBBEVIQZGE4UYM43LGHYR4HG5VG2K34YBCYUW2MYA7QU5VTXVVREJP6DOOW4JFI2MDSNY" alt="https://www.litoralpress.cl/paginaconsultas/Servicios_NClipDocumentos/Get_Imagen_Nota.aspx?LPKey=6G636V47YBBEVIQZGE4UYM43LGHYR4HG5VG2K34YBCYUW2MYA7QU5VTXVVREJP6DOOW4JFI2MDS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