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Icare: el actual crecimien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on el crim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DU54QCQG4NKJOTO42WJAX7UQELZTD3RI6G6OLK2QOSXHJPKYXNIVCKMYVYAFGMSZDEI6KOXIGQNRE" alt="https://www.litoralpress.cl/paginaconsultas/Servicios_NClipDocumentos/Get_Imagen_Nota.aspx?LPKey=DU54QCQG4NKJOTO42WJAX7UQELZTD3RI6G6OLK2QOSXHJPKYXNIVCKMYVYAFGMSZDEI6KOXIGQ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