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6AZMGWVXSQTZS437WBWWHB7CQ3G7DYKW4GLRSEWRDEJANZ6LPDRW" alt="https://www.litoralpress.cl/paginaconsultas/Servicios_NClipDocumentos/Get_Imagen_Nota.aspx?LPKey=7DYC7N7R6PSBQJTPOGDMGHINS6AZMGWVXSQTZS437WBWWHB7CQ3G7DYKW4GLRSEWRDEJANZ6LPD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