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26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3" src="https://www.litoralpress.cl/paginaconsultas/Servicios_NClipDocumentos/Get_Imagen_Nota.aspx?LPKey=D6NOY4SPYG5763VNUACUR2BA3QRHV22GDETTQRR4D6VXNFBNSHOEXUNNSOB65YG4DVZWQAMKAPT7S" alt="https://www.litoralpress.cl/paginaconsultas/Servicios_NClipDocumentos/Get_Imagen_Nota.aspx?LPKey=D6NOY4SPYG5763VNUACUR2BA3QRHV22GDETTQRR4D6VXNFBNSHOEXUNNSOB65YG4DVZWQAMKAPT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