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51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51.2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arcos Llunas este s&amp;#225;bado en Dreams&lt;/b&gt;&lt;/td&gt;&lt;/tr&gt;&lt;tr&gt;&lt;td colspan='6'&gt;&amp;nbsp;&lt;/tr&gt;&lt;tr&gt;&lt;td colspan='6' height='830' valign='top'&gt;&lt;p align='center'&gt;&lt;img border="0" width="750" height="355" src="https://www.litoralpress.cl/paginaconsultas/Servicios_NClipDocumentos/Get_Imagen_Nota.aspx?LPKey=MKL7QI5W5XKP4VJ5KW5I6L3PAMK2IWK3EGPAICWCOY4TSB34EGLYJJ2OGADUSPT3EFDAT4IWE4UD4" alt="https://www.litoralpress.cl/paginaconsultas/Servicios_NClipDocumentos/Get_Imagen_Nota.aspx?LPKey=MKL7QI5W5XKP4VJ5KW5I6L3PAMK2IWK3EGPAICWCOY4TSB34EGLYJJ2OGADUSPT3EFDAT4IWE4U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