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20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88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327XEI4C53O64YPNZDGJBOWTUBDMXTUAOPIP3BOUOUSEZXRLFO66LER66YEBZQO52VZ464DGYAFXO" alt="https://www.litoralpress.cl/paginaconsultas/Servicios_NClipDocumentos/Get_Imagen_Nota.aspx?LPKey=327XEI4C53O64YPNZDGJBOWTUBDMXTUAOPIP3BOUOUSEZXRLFO66LER66YEBZQO52VZ464DGYAF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