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0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00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egob &amp;#209;uble destac&amp;#243; primera edici&amp;#243;n del bolet&amp;#237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VHENFMC33WLUYNGFB5T33OH4JMPEMJRVNT5XSZHPKYUFJYFVV2HZJNT3VDRUZCZ6EQ2NVCVNUYSOG" alt="https://www.litoralpress.cl/paginaconsultas/Servicios_NClipDocumentos/Get_Imagen_Nota.aspx?LPKey=VHENFMC33WLUYNGFB5T33OH4JMPEMJRVNT5XSZHPKYUFJYFVV2HZJNT3VDRUZCZ6EQ2NVCVNUYS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