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62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15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SEIYUY6PQBF2QW62MZHBLYWCL45LULICKRAEM5HP2ROAFSMEUCONCX4GHJOQ7CT5NUAZJ4X6RWICM" alt="https://www.litoralpress.cl/paginaconsultas/Servicios_NClipDocumentos/Get_Imagen_Nota.aspx?LPKey=SEIYUY6PQBF2QW62MZHBLYWCL45LULICKRAEM5HP2ROAFSMEUCONCX4GHJOQ7CT5NUAZJ4X6RWI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