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5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JP7EGK5BK66PBWV325NPMVW6ELAC2O6NGLDGXLGXPFM2LG7Q6MMK5ZVVH5BZ7K5EZNECQALGZN4IY" alt="https://www.litoralpress.cl/paginaconsultas/Servicios_NClipDocumentos/Get_Imagen_Nota.aspx?LPKey=JP7EGK5BK66PBWV325NPMVW6ELAC2O6NGLDGXLGXPFM2LG7Q6MMK5ZVVH5BZ7K5EZNECQALGZN4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