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8,1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4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chao se suma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funcionarios de salud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OIWJMSLVI534I5M533T2EDTB26NPGCPLQN5RUF4SU3Q7QUIHTUV2SPM47XP6JALTDD4CUCKSAKCXU" alt="https://www.litoralpress.cl/paginaconsultas/Servicios_NClipDocumentos/Get_Imagen_Nota.aspx?LPKey=OIWJMSLVI534I5M533T2EDTB26NPGCPLQN5RUF4SU3Q7QUIHTUV2SPM47XP6JALTDD4CUCKSAK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