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 por posible disminuci&amp;#243;n del impuesto corporativo a 24%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V4CIVGPJEXXEGTTSY3AW5HVEGNID3GDQSVY2CGDZHZ3MX5WECK6P3LNV7SKB524MO3NAJMGQ75CZ2" alt="https://www.litoralpress.cl/paginaconsultas/Servicios_NClipDocumentos/Get_Imagen_Nota.aspx?LPKey=V4CIVGPJEXXEGTTSY3AW5HVEGNID3GDQSVY2CGDZHZ3MX5WECK6P3LNV7SKB524MO3NAJMGQ75C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