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96,3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ttus cerrar&amp;#225; un supermercado en Vitacura y anu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trabajadores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6K6NZHFBDG6JPTDU4KB57OAFJNIBQP4PI36KVGC3FVRNYVWIK56VU4HQCYE23KMVM2L4MVCWYMELA" alt="https://www.litoralpress.cl/paginaconsultas/Servicios_NClipDocumentos/Get_Imagen_Nota.aspx?LPKey=6K6NZHFBDG6JPTDU4KB57OAFJNIBQP4PI36KVGC3FVRNYVWIK56VU4HQCYE23KMVM2L4MVCWYME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