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88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6WL7F2OKJLTZYJ3FUNCYRH7OMESMUK4X6CSFZPPERQ4KHCRBO7TQZ3VSJPBCCROLH5RB263WDNJGK" alt="https://www.litoralpress.cl/paginaconsultas/Servicios_NClipDocumentos/Get_Imagen_Nota.aspx?LPKey=6WL7F2OKJLTZYJ3FUNCYRH7OMESMUK4X6CSFZPPERQ4KHCRBO7TQZ3VSJPBCCROLH5RB263WDNJ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