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50;sica finaliz&amp;#243;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ACh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3B3OPGFNOM7I33QK5QCN44C63ZNHI5OZVIFSJXOZXNA4LOMXHX43WY2T5LCOCRUSGDNGPJF6VKRO" alt="https://www.litoralpress.cl/paginaconsultas/Servicios_NClipDocumentos/Get_Imagen_Nota.aspx?LPKey=R3B3OPGFNOM7I33QK5QCN44C63ZNHI5OZVIFSJXOZXNA4LOMXHX43WY2T5LCOCRUSGDNGPJF6V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