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85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70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&amp;#243; a Chile avi&amp;#243;n Boeing 737 incendios forest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mbate de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NAQYLRWWKL53S3XZWHZULNBLMCAWTOWKSCT7BBEYS3HUIQQU374MQVBYCW4JENHD3OZBT4Z4DA2EQ" alt="https://www.litoralpress.cl/paginaconsultas/Servicios_NClipDocumentos/Get_Imagen_Nota.aspx?LPKey=NAQYLRWWKL53S3XZWHZULNBLMCAWTOWKSCT7BBEYS3HUIQQU374MQVBYCW4JENHD3OZBT4Z4DA2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