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D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IJO7YYDMJGQNDBLFIME4BVYAMY6OHZSHXATNLNNIA65WUHASXZIE5O3XSQUBJXUTAWPONDUFESE" alt="https://www.litoralpress.cl/paginaconsultas/Servicios_NClipDocumentos/Get_Imagen_Nota.aspx?LPKey=RGIJO7YYDMJGQNDBLFIME4BVYAMY6OHZSHXATNLNNIA65WUHASXZIE5O3XSQUBJXUTAWPONDUFE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