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M&amp;#233;d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7AKTLFMG3YD2QSHZWLVLX36LF3FNFG7AQ2YNYGCOVUU4UOUOSBBHFOOYLCSJU435JEWL2LMU5HWDK" alt="https://www.litoralpress.cl/paginaconsultas/Servicios_NClipDocumentos/Get_Imagen_Nota.aspx?LPKey=7AKTLFMG3YD2QSHZWLVLX36LF3FNFG7AQ2YNYGCOVUU4UOUOSBBHFOOYLCSJU435JEWL2LMU5HW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