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4AWMQ2ITMLX67CUF5UFX4CA5GTKVSPSHHZSVILUE5R6YKTZ2N274" alt="https://www.litoralpress.cl/paginaconsultas/Servicios_NClipDocumentos/Get_Imagen_Nota.aspx?LPKey=5KHM3T5IQB3HTDS22DCXDHMKY4AWMQ2ITMLX67CUF5UFX4CA5GTKVSPSHHZSVILUE5R6YKTZ2N2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