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28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UCTMSNCQFMAQV5P6FC56WAC3MSDF7CKFUTXNFO2YAYUYXQACKTOKBQOA4HE7XJSDTZ73TDRQDJVU" alt="https://www.litoralpress.cl/paginaconsultas/Servicios_NClipDocumentos/Get_Imagen_Nota.aspx?LPKey=FUCTMSNCQFMAQV5P6FC56WAC3MSDF7CKFUTXNFO2YAYUYXQACKTOKBQOA4HE7XJSDTZ73TDRQDJ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