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0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EYTX5BAHTPPQICY25QEQV4QZPE6ATDOEQL5REZDMQAIN3WELIJUS" alt="https://www.litoralpress.cl/paginaconsultas/Servicios_NClipDocumentos/Get_Imagen_Nota.aspx?LPKey=IYEWIK4BCCBCXNXGO4XGDNT5FEYTX5BAHTPPQICY25QEQV4QZPE6ATDOEQL5REZDMQAIN3WELIJ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