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5R5PMAOODUJOHB7HJULJ4PND5EWEKOSMYHDCLL3Q2HA3U35Q5JK" alt="https://www.litoralpress.cl/paginaconsultas/Servicios_NClipDocumentos/Get_Imagen_Nota.aspx?LPKey=VRRJU5N7AQDEBAKRUGF3J4NDPC5R5PMAOODUJOHB7HJULJ4PND5EWEKOSMYHDCLL3Q2HA3U35Q5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