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2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9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7ERGLIDELSMUTB3BWRNK2ZMNYFY7UMS5VJIEVY3P35CLWO45LN4P2XBHSYFIKM7NMD7GX2XYUBK2C" alt="https://www.litoralpress.cl/paginaconsultas/Servicios_NClipDocumentos/Get_Imagen_Nota.aspx?LPKey=7ERGLIDELSMUTB3BWRNK2ZMNYFY7UMS5VJIEVY3P35CLWO45LN4P2XBHSYFIKM7NMD7GX2XYUBK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25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309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BZEGSUIBIPADLNSD45PRBWJ7SBYDGBYDG6NGS25OXQ6SR4356MH7TUOOZBKOJIDF2PVWTQCBDI5OQ" alt="https://www.litoralpress.cl/paginaconsultas/Servicios_NClipDocumentos/Get_Imagen_Nota.aspx?LPKey=BZEGSUIBIPADLNSD45PRBWJ7SBYDGBYDG6NGS25OXQ6SR4356MH7TUOOZBKOJIDF2PVWTQCBDI5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