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77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72.3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nselec afirma que ca&amp;#237;da de comunicaciones directas con el Coordinad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TLBAWUATSK2WSS7O3YBQYMJR5C5LDTRCHNTCFJIT43WPEZCGM2O7TMU6X3ZCNO4LDZLC47IHMFEO4" alt="https://www.litoralpress.cl/paginaconsultas/Servicios_NClipDocumentos/Get_Imagen_Nota.aspx?LPKey=TLBAWUATSK2WSS7O3YBQYMJR5C5LDTRCHNTCFJIT43WPEZCGM2O7TMU6X3ZCNO4LDZLC47IHMFE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