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813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398.7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JER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ONGAV&amp;#205; SE CAPACITAN EN TEM&amp;#193;TICAS PREVENTIVAS DE SALUD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EBYSXZ4TLYM4GWHE6F4ZXBNUXHSLSIP6QZFB7CPLEJUEV3AY6ZY6K7UOS5VPLY2UTIYWMLXMVX3CG" alt="https://www.litoralpress.cl/paginaconsultas/Servicios_NClipDocumentos/Get_Imagen_Nota.aspx?LPKey=EBYSXZ4TLYM4GWHE6F4ZXBNUXHSLSIP6QZFB7CPLEJUEV3AY6ZY6K7UOS5VPLY2UTIYWMLXMVX3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