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4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OGE5VJRHZFSMH3PIBIRAH53IVBWV7XHWWGVQZEWUJ5K7WOPZBLYUYLZ2Q67Y42O4Z7OVSTKIBR46" alt="https://www.litoralpress.cl/paginaconsultas/Servicios_NClipDocumentos/Get_Imagen_Nota.aspx?LPKey=ZOGE5VJRHZFSMH3PIBIRAH53IVBWV7XHWWGVQZEWUJ5K7WOPZBLYUYLZ2Q67Y42O4Z7OVSTKIBR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08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YDIIK7XVONIYMDVG5MTCRHIMF4W3KEV5KNQMNHBNQY3SXABH3BGMS4E7WAGO63Y4PWX6NMJ5W37O" alt="https://www.litoralpress.cl/paginaconsultas/Servicios_NClipDocumentos/Get_Imagen_Nota.aspx?LPKey=6YDIIK7XVONIYMDVG5MTCRHIMF4W3KEV5KNQMNHBNQY3SXABH3BGMS4E7WAGO63Y4PWX6NMJ5W3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