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9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83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4" src="https://www.litoralpress.cl/paginaconsultas/Servicios_NClipDocumentos/Get_Imagen_Nota.aspx?LPKey=37ANF76OMVTRCZ3WFBA5SC22BVH4LKNRJKTNEOEQGOOJD754FAXC6KSVAHMSGHTSKMOVRYOOT5HN6" alt="https://www.litoralpress.cl/paginaconsultas/Servicios_NClipDocumentos/Get_Imagen_Nota.aspx?LPKey=37ANF76OMVTRCZ3WFBA5SC22BVH4LKNRJKTNEOEQGOOJD754FAXC6KSVAHMSGHTSKMOVRYOOT5H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94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825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YLNN2VHU5GO4JIOYCVBIHBW6QQ66CIMC3JSYBDX4UGNFXRY2J2Y437XQQLZ3JWSPEJZNXGYSKGFIY" alt="https://www.litoralpress.cl/paginaconsultas/Servicios_NClipDocumentos/Get_Imagen_Nota.aspx?LPKey=YLNN2VHU5GO4JIOYCVBIHBW6QQ66CIMC3JSYBDX4UGNFXRY2J2Y437XQQLZ3JWSPEJZNXGYSKGF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