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Z5RIAWA452YWZ3RKWTXNXEPNV7OYFXOD522AZ6LJHRF2ZR7QHOA2" alt="https://www.litoralpress.cl/paginaconsultas/Servicios_NClipDocumentos/Get_Imagen_Nota.aspx?LPKey=WDCY6RUGJD3H2XDYE4Q4DPQ7IZ5RIAWA452YWZ3RKWTXNXEPNV7OYFXOD522AZ6LJHRF2ZR7QHO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5BPMY6ZXPFDFMPZYEKTO33FAXWAEVCUGMCST4U3YNYRA7SG4D3QS" alt="https://www.litoralpress.cl/paginaconsultas/Servicios_NClipDocumentos/Get_Imagen_Nota.aspx?LPKey=IIODSJN3AFRW6EGIS7PM4RMPH5BPMY6ZXPFDFMPZYEKTO33FAXWAEVCUGMCST4U3YNYRA7SG4D3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