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4IJWNM3M6XFLB22OWJIAMKOWYOOVLW4MIUAJ6FXNELNNW3BXUKB7CSMUUDVGV7KCPGWK5KISYN4" alt="https://www.litoralpress.cl/paginaconsultas/Servicios_NClipDocumentos/Get_Imagen_Nota.aspx?LPKey=ZO4IJWNM3M6XFLB22OWJIAMKOWYOOVLW4MIUAJ6FXNELNNW3BXUKB7CSMUUDVGV7KCPGWK5KISY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