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MARTIN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BX7XHZI7NBYMQDWQNO6RP33CCCAHQHD2YR4ZY44NTS6OVMPP4A637B5N5YX64KBXDXEAVUGCYGS" alt="https://www.litoralpress.cl/paginaconsultas/Servicios_NClipDocumentos/Get_Imagen_Nota.aspx?LPKey=MTBX7XHZI7NBYMQDWQNO6RP33CCCAHQHD2YR4ZY44NTS6OVMPP4A637B5N5YX64KBXDXEAVUGCY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MARTIN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3NWKVXVH4UNU2Z4THX626EH7HHFQXQL5N3BFO7YP2R5YVJ6IVC7PYS7YQCHQEZRD3L5Y6PLL3CMM" alt="https://www.litoralpress.cl/paginaconsultas/Servicios_NClipDocumentos/Get_Imagen_Nota.aspx?LPKey=D3NWKVXVH4UNU2Z4THX626EH7HHFQXQL5N3BFO7YP2R5YVJ6IVC7PYS7YQCHQEZRD3L5Y6PLL3C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