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G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J6TYHE62H2G266P55NNDT55I6QPK6JPBQUA5IZCGEIM75ECZTAQYMABUYUVGCA4ZTJNDBC42BKO" alt="https://www.litoralpress.cl/paginaconsultas/Servicios_NClipDocumentos/Get_Imagen_Nota.aspx?LPKey=R7J6TYHE62H2G266P55NNDT55I6QPK6JPBQUA5IZCGEIM75ECZTAQYMABUYUVGCA4ZTJNDBC42B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