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5LVM2RU5H2AONMUSODVUBP7OZQCPWEMB6NOVYFDFHZWU77ELVIYQ7HA3CGJ63VBCD7WSNKQQ5BQE" alt="https://www.litoralpress.cl/paginaconsultas/Servicios_NClipDocumentos/Get_Imagen_Nota.aspx?LPKey=T5LVM2RU5H2AONMUSODVUBP7OZQCPWEMB6NOVYFDFHZWU77ELVIYQ7HA3CGJ63VBCD7WSNKQQ5B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ZV4RRRPET6XCT47UDBP37Z6BCQZ6XURB5WTB6GZCFZAL4J2QRVCXZWKGY5DU46XTSCGEWKGYWARS" alt="https://www.litoralpress.cl/paginaconsultas/Servicios_NClipDocumentos/Get_Imagen_Nota.aspx?LPKey=XZV4RRRPET6XCT47UDBP37Z6BCQZ6XURB5WTB6GZCFZAL4J2QRVCXZWKGY5DU46XTSCGEWKGYWA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3RDD65WTZMY4LS24L5LHERB6IJFRRXQKIP7M7LKWWDTNBWURPRCRUFZSGYEFXWUUFPVQQHOTOL6U" alt="https://www.litoralpress.cl/paginaconsultas/Servicios_NClipDocumentos/Get_Imagen_Nota.aspx?LPKey=S3RDD65WTZMY4LS24L5LHERB6IJFRRXQKIP7M7LKWWDTNBWURPRCRUFZSGYEFXWUUFPVQQHOTOL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A42W3PVBJOR3TJPFAQ7CMLZNPKL7VF7EZFDD6UAXJ6FHUPD6TJEALCDUOVHTOE7WVOFC232CVLW" alt="https://www.litoralpress.cl/paginaconsultas/Servicios_NClipDocumentos/Get_Imagen_Nota.aspx?LPKey=CTA42W3PVBJOR3TJPFAQ7CMLZNPKL7VF7EZFDD6UAXJ6FHUPD6TJEALCDUOVHTOE7WVOFC232CV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SWZ6V3DCAYUD3NONEWBRPN7RU2OK7LQO7BRXGKZRGUC6ZS7SCPXGELJJ3XZ7SLP74EBM37RCLHY" alt="https://www.litoralpress.cl/paginaconsultas/Servicios_NClipDocumentos/Get_Imagen_Nota.aspx?LPKey=WDSWZ6V3DCAYUD3NONEWBRPN7RU2OK7LQO7BRXGKZRGUC6ZS7SCPXGELJJ3XZ7SLP74EBM37RCL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N3FF2CF2D23PPECCGWT3TYWWSOWMBKEC2QYENMIWOC6FP5ASCSQIBDDSA2AJ2DCTYA2IE3DIHAGY" alt="https://www.litoralpress.cl/paginaconsultas/Servicios_NClipDocumentos/Get_Imagen_Nota.aspx?LPKey=7N3FF2CF2D23PPECCGWT3TYWWSOWMBKEC2QYENMIWOC6FP5ASCSQIBDDSA2AJ2DCTYA2IE3DIHA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S2Z756N3TLR3LDEBSFTA5DVRMSRDONOSKQTZR6XWXEGKKIITSSF5NYMED2BKFVRZXLBSJBTIXTG2" alt="https://www.litoralpress.cl/paginaconsultas/Servicios_NClipDocumentos/Get_Imagen_Nota.aspx?LPKey=6S2Z756N3TLR3LDEBSFTA5DVRMSRDONOSKQTZR6XWXEGKKIITSSF5NYMED2BKFVRZXLBSJBTIXT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IIOVOI2P3UIGO2GKAFBW5S7UXJXBXDOXEROSUG6X6JG2RA5NTXOZTE5LUPBKMMHSMKCMKQSDAAHE" alt="https://www.litoralpress.cl/paginaconsultas/Servicios_NClipDocumentos/Get_Imagen_Nota.aspx?LPKey=SIIOVOI2P3UIGO2GKAFBW5S7UXJXBXDOXEROSUG6X6JG2RA5NTXOZTE5LUPBKMMHSMKCMKQSDAA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UCX265X2YMD5YHPGOMKAQ4DTDC2HWDPB37IXZPSMOAOTHUE53KG4EJCVY3O4J4KAREVA74VG56EE" alt="https://www.litoralpress.cl/paginaconsultas/Servicios_NClipDocumentos/Get_Imagen_Nota.aspx?LPKey=UUCX265X2YMD5YHPGOMKAQ4DTDC2HWDPB37IXZPSMOAOTHUE53KG4EJCVY3O4J4KAREVA74VG56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