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1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84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4" src="https://www.litoralpress.cl/paginaconsultas/Servicios_NClipDocumentos/Get_Imagen_Nota.aspx?LPKey=5LIKKPM3GDCCT7QIHGLVJ3UUL7CHQUCPJ37GXLAVTO47WL6PZQU6JTCZTHSZGUIYSNEAP2NUVI2E6" alt="https://www.litoralpress.cl/paginaconsultas/Servicios_NClipDocumentos/Get_Imagen_Nota.aspx?LPKey=5LIKKPM3GDCCT7QIHGLVJ3UUL7CHQUCPJ37GXLAVTO47WL6PZQU6JTCZTHSZGUIYSNEAP2NUVI2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