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5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CARDO DE TEZANOS SALE A COMPETIR CON TRANSBANK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DLVGDMQHBI44GMM2BMNEP4WZYOX5LHWWABUXQ6PHPKTTTQV4VEZWMUBAVBRNXMOINJYSH6DBH2WDY" alt="https://www.litoralpress.cl/paginaconsultas/Servicios_NClipDocumentos/Get_Imagen_Nota.aspx?LPKey=DLVGDMQHBI44GMM2BMNEP4WZYOX5LHWWABUXQ6PHPKTTTQV4VEZWMUBAVBRNXMOINJYSH6DBH2W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