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NPY5JN6KOKIVVCQXTG4C2A334J777RF2LYR7RDVYFPU7NLZL7XZM" alt="https://www.litoralpress.cl/paginaconsultas/Servicios_NClipDocumentos/Get_Imagen_Nota.aspx?LPKey=2PNV6Y7GTT7ZRUSXLAKMIP3ZJNPY5JN6KOKIVVCQXTG4C2A334J777RF2LYR7RDVYFPU7NLZL7X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