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2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60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spalda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I4BUZ2JGWHGXH3HCJTFZPLINLHXALI6OYYOSVFGCRPPKC6CYAAGHCMIP6RHNI72KVTMHA7GP4TDKC" alt="https://www.litoralpress.cl/paginaconsultas/Servicios_NClipDocumentos/Get_Imagen_Nota.aspx?LPKey=I4BUZ2JGWHGXH3HCJTFZPLINLHXALI6OYYOSVFGCRPPKC6CYAAGHCMIP6RHNI72KVTMHA7GP4TD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